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раеведческой виктор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краевой слёт движения «Отечество»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айте Ставропольского государственного Историко-культурного и природно-ландшафтного музея-заповедника им. Г.Н. Прозрителева и Г.К. Праве </w:t>
      </w:r>
      <w:hyperlink r:id="rId2">
        <w:r>
          <w:rPr>
            <w:rStyle w:val="InternetLink"/>
            <w:sz w:val="28"/>
            <w:szCs w:val="28"/>
          </w:rPr>
          <w:t>http://www.stavmuseum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– Специалистам – Музейная педагогика – Методические материалы. Музейные истории, январь 2017 г. (статьи: Казинский клад, Мавзолей аланского правите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, Татарское городищ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имир Георгиевич Гниловской, его б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зово-Моздокская оборонительная линия (основание, крепости).</w:t>
      </w:r>
    </w:p>
    <w:p>
      <w:pPr>
        <w:pStyle w:val="Normal"/>
        <w:jc w:val="both"/>
        <w:rPr/>
      </w:pPr>
      <w:r>
        <w:rPr>
          <w:sz w:val="28"/>
          <w:szCs w:val="28"/>
        </w:rPr>
        <w:t>5. Государственные и религиозные праздник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итва за Кавказ (операции, даты).</w:t>
      </w:r>
    </w:p>
    <w:p>
      <w:pPr>
        <w:pStyle w:val="Normal"/>
        <w:jc w:val="both"/>
        <w:rPr/>
      </w:pPr>
      <w:r>
        <w:rPr>
          <w:sz w:val="28"/>
          <w:szCs w:val="28"/>
        </w:rPr>
        <w:t>7. Заповедные территории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оцсети: группа «Археология в музее-заповеднике»  (vk.com/archaeologystav) статья Прозрителева Г.Н. - Об охране памятников прошлого (размещена 24 апреля 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нографические терм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(ик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и (стригу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взо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ы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ба (у каза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нд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птв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ки</w:t>
            </w:r>
          </w:p>
        </w:tc>
      </w:tr>
    </w:tbl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center"/>
        <w:rPr/>
      </w:pPr>
      <w:r>
        <w:rPr>
          <w:b/>
          <w:sz w:val="28"/>
          <w:szCs w:val="28"/>
        </w:rPr>
        <w:t xml:space="preserve">Культурное наследие (храмовая </w:t>
      </w:r>
      <w:r>
        <w:rPr/>
        <w:t>архитекту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р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ари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е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м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 «Реут» или «Ревун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ный колокол на Спасской колокольне (город Угли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уполов христианского храм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ес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гунский» или «Андреевский», «Виноградная лоза»,  «Шестиконечный или русский», «Терновый венец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одготовки: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онстантинов Ю.С., Персин А.И.Куликов В.М., Ротштейн Л.М. Словарь юного туриста-краеведа.- М., 2014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ругов А.И. Ставропольский край в истории России. Учебник для 10-11 кл. – М.: Русское слово, 2006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3. Загладин Н.В., Козленко С.И. 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  Учебник для 11 класса. М.: Русское слово, 2010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Гниловской В.Г. Занимательное краеведение. Ставрополь, 1954 (и позднее изд.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Твёрдый А.В. Кавказ в именах, названиях, легендах. Опыт топонимического словаря. Краснодар, 2008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Физическая география Ставропольского края. Учебник для 6-8 классов. Ставрополь, 2006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 Энциклопедический словарь Ставропольского края. Ставрополь, 2006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азачий словарь-справочник. Составитель Губарев Г.В., 196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08:00Z</dcterms:created>
  <dc:creator>User</dc:creator>
  <dc:description/>
  <cp:keywords/>
  <dc:language>en-US</dc:language>
  <cp:lastModifiedBy>Korotkevich</cp:lastModifiedBy>
  <dcterms:modified xsi:type="dcterms:W3CDTF">2017-05-11T07:25:00Z</dcterms:modified>
  <cp:revision>34</cp:revision>
  <dc:subject/>
  <dc:title/>
</cp:coreProperties>
</file>